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нализ финансово-хозяйственной деятельности за 2013 г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регламентирующих деятельность Центра, соответствует требованиям действующего законодательства РФ и нормативно – правовых актов органов регионального и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существляет свою деятельность в полном  соответствии с Уста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правов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б учре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внутреннего трудового рас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я об отделениях Цен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задание и други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1.  Выполнение муниципального задания, соблюдение выполнения перечня услуг, оказываемых Центром на плат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лана по субси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по субсидии на выполнение муниципального задания - 37 511 724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униципального задания – 35 446 196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о на 9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выполнение  - 38 002 278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ыполнен на 101 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лана по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предпринимательской и иной приносящей доход  деятельност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248 299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оходы - 3 248 299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ступлений выполнен на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- 3 267 099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расходам выполнен на 101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 плана по субсидии на иные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субсидии на иные цели – 274 030 руб., в том чис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гранта – 200 000 руб.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занятости несовершеннолетних граждан – 22 286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диноких пожилых граждан и инвалидов, состоящих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мном обслуживании, «тревожными рюкзаками» – 35 400 руб.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овощных наборов – 16 344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выполнение – 274 03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ыполнен на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лана по благотворительным поступ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благотворительным поступлениям (денежные средства) - 43 519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выполнение - 43 519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ыполнен на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деятельности, муниципальное задание по услугам и количеству обслуженных  выполнено на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2. Виды финансового обеспечения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упление средств из всех источников - 42 331 758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сидия на выполнение муниципального задания - 35 446 196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бсидия на иные цели - 274 030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ходы от предпринимательской и иной приносящей доход деятельности -                             3 248 299 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переданным полномочиям - 2 288 597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чие поступления - 1 074 636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оступлений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предпринимательской и иной принося</w:t>
      </w:r>
      <w:r>
        <w:rPr/>
        <w:t xml:space="preserve">щей доход  деятельности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6"/>
        <w:gridCol w:w="1266"/>
        <w:gridCol w:w="1276"/>
        <w:gridCol w:w="1266"/>
        <w:gridCol w:w="1304"/>
        <w:gridCol w:w="851"/>
      </w:tblGrid>
      <w:tr>
        <w:trPr>
          <w:trHeight w:val="46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руб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, руб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>
          <w:trHeight w:val="4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мное обслужива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043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 84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043,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 848,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80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641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65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641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657,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01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бытового обслужи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23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 35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230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 356,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12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ейный» социальный  работни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231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1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231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17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 71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,2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такс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89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8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29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 372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8 29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 372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8 298,7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 926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итог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3. Анализ использования муниципального (государственного) имущества.</w:t>
      </w:r>
      <w:r>
        <w:rPr>
          <w:i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Анализ использования средств на питание.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ток основных средств на 1 января 2013г. – 4 830 075 руб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ило основных средств на сумму – 1 495 804 руб.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субсидии – 166 834 руб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иной субсидии – 146 600 ру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от предпринимательской и иной приносящей доход деятельности – 264 470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безвозмездных поступлений – 917 900 руб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ыло на сумму – 324 699 руб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таток на конец 2013г. составляет – 6 001 179 руб.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 ценное движимое имущество – 4 527 348 руб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нос  составляет – 80,8%.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ортизация составляет – 419 895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ьзования  средств на питание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3г. на продукты питания профинансирован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средств бюджета – 167 200 руб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средств добровольных пожертвований – 910 руб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средств предпринимательской и иной приносящей доход деятельности -                                      14 753 руб.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приобретено продуктов питания на сумму – 186 167 руб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и израсходовано согласно меню – требований – 183 682 руб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яя стоимость питания на 1 чел. – 53,68 руб.,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ом числе из бюджетных средств – 40 руб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4. Соблюдение трудового законодательства, кадровый потенциал. Анализ использования трудовых ресурсов. Анализ текучести кадров. Вакансии, их заполнение в течение 2013 года. Кадровый состав и укомплектованность финансовой службы в Центре. Повышение квалификации работников Цент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чести кадров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енность работников на 31.12 2013г. –  171 че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штатному расписанию - 192 чел,  среднесписочная численность – 170  чел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этапного перевода  с должности «специалист по социальной работе» на должность «социальный работник», по состоянию на </w:t>
      </w:r>
      <w:r>
        <w:rPr>
          <w:rFonts w:cs="Times New Roman" w:ascii="Times New Roman" w:hAnsi="Times New Roman"/>
          <w:bCs/>
          <w:sz w:val="28"/>
          <w:szCs w:val="28"/>
        </w:rPr>
        <w:t>31.12.2013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численность  социальных работников отделений социального обслуживания на дому – </w:t>
      </w:r>
      <w:r>
        <w:rPr>
          <w:rFonts w:cs="Times New Roman" w:ascii="Times New Roman" w:hAnsi="Times New Roman"/>
          <w:bCs/>
          <w:sz w:val="28"/>
          <w:szCs w:val="28"/>
        </w:rPr>
        <w:t>96 чел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в по социальной работе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 чел.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 2013г. принято - 46 чел. 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 специалиста   в отделение социального обслуживания на дому  - 1 чел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социального работника -  30 чел.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волено – 45 чел.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работников -  10 чел. 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г.  процент уволенных от среднесписочного состава работающих составил    </w:t>
      </w:r>
      <w:r>
        <w:rPr>
          <w:rFonts w:cs="Times New Roman" w:ascii="Times New Roman" w:hAnsi="Times New Roman"/>
          <w:b/>
          <w:bCs/>
          <w:sz w:val="28"/>
          <w:szCs w:val="28"/>
        </w:rPr>
        <w:t>26,5%</w:t>
      </w:r>
      <w:r>
        <w:rPr>
          <w:rFonts w:cs="Times New Roman" w:ascii="Times New Roman" w:hAnsi="Times New Roman"/>
          <w:sz w:val="28"/>
          <w:szCs w:val="28"/>
        </w:rPr>
        <w:t xml:space="preserve"> (2012г. – 12,3 %), из них социальных работник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14%</w:t>
      </w:r>
      <w:r>
        <w:rPr>
          <w:rFonts w:cs="Times New Roman" w:ascii="Times New Roman" w:hAnsi="Times New Roman"/>
          <w:sz w:val="28"/>
          <w:szCs w:val="28"/>
        </w:rPr>
        <w:t xml:space="preserve"> (2012г - 5,3% ). </w:t>
      </w:r>
    </w:p>
    <w:p>
      <w:pPr>
        <w:pStyle w:val="Normal"/>
        <w:tabs>
          <w:tab w:val="clear" w:pos="708"/>
          <w:tab w:val="left" w:pos="1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и укомплектованность бухгалтерии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штатному расписанию численность работников бухгалтерии – 7 чел., в том числ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– 1 че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 – 1 че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– 3 че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р – 1 чел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10.2013г.  - введена ставка экономиста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2013г. – численность составила 7 чел., в том числ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– 1 ч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 – 1 ч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– 3 ч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– 1 ч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р – 1 чел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работников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обучение всего – 25 чел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аботники – 13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 социальной работе – 2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отделениями социального обслуживания на дому – 2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занимающиеся вопросами трудовых отношений и оплаты труда – 4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ерсонал – 2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аботники – 2 чел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чено на обучение всего – 135 700 руб., в том числе на социальных работников – 89 150 руб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5. Анализ работы отде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рочного социального обслуживания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2013 г. в отделение обратилось 19 371 чел. (2012г. –  15 019 чел.)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увеличилось на 4 352 чел., или 29%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3г.  помощь различными видами получили  9 012 чел. (2012г. – 8 814 чел.)                                                                    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граждан увеличилось на 198 чел., или 2%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ионеры – 8 909 чел., в т.ч. инвалиды – 2 369 чел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чие – 103 чел.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сумма оказанной адресной социальной  помощи составила – 1 648 856 руб.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2012г. –  1 942 054 руб.).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 уменьшилась на 293 198 руб., или 15%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оказанной помощи социально – незащищенным гражданам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монт жилья ветеранов Вов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3 г. на ремонт 15 квартир затрачено 300 000 руб. (2012г. – на ремонт 24 квартир затрачено  483 000руб.)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еспечение топливом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творительным топливом в 2013г. обеспечено 3 чел. (2012 г. – 1 чел.)                                                                             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о 12 тонн угля, на доставку которого из средств городского бюджета выделено  3 705 руб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суда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3г. ссуду получили 48 чел. на сумму 910 900 руб. (2012г. – 57 чел. на сумму 878 313 руб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ссуды осуществляется перечислением пенсии на банковскую карту Сбербанка 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estro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циальная»)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вощные набо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но 217 овощных наборов на общую сумму 195 300 руб. (2012г. – 403 овощных набора на сумму 362 700 руб.)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циальное такси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3г. предоставлено 380 услуг «социального такси» 132 клиентам (2012г. – 402 услуги 79 клиентам), в том числе: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валиды-колясочники – 25 чел.;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валиды   – 85 чел.;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е старше 80 лет –22 чел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я социального и социально-медицинского обслуживания на дому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Всего в те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да обслуже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1 009 че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2012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– </w:t>
      </w:r>
      <w:r>
        <w:rPr>
          <w:rFonts w:cs="Times New Roman" w:ascii="Times New Roman" w:hAnsi="Times New Roman"/>
          <w:bCs/>
          <w:iCs/>
          <w:sz w:val="28"/>
          <w:szCs w:val="28"/>
        </w:rPr>
        <w:t>1 051 чел.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01.01.2013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численность обслуживаемых клиент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880 чел., </w:t>
      </w:r>
      <w:r>
        <w:rPr>
          <w:rFonts w:cs="Times New Roman" w:ascii="Times New Roman" w:hAnsi="Times New Roman"/>
          <w:iCs/>
          <w:sz w:val="28"/>
          <w:szCs w:val="28"/>
        </w:rPr>
        <w:t>в том числе 20 чел. в частном секторе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31.12.2013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личество обслуживаемых – </w:t>
      </w:r>
      <w:r>
        <w:rPr>
          <w:rFonts w:cs="Times New Roman" w:ascii="Times New Roman" w:hAnsi="Times New Roman"/>
          <w:bCs/>
          <w:iCs/>
          <w:sz w:val="28"/>
          <w:szCs w:val="28"/>
        </w:rPr>
        <w:t>879 чел.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том числе 21 чел. в частном секторе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гарантированному перечню оказано услуг на сумму 640 696,30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2г. - 504 720,24 руб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 увеличился на 135 976,06 руб. или 27 %.</w:t>
      </w:r>
    </w:p>
    <w:p>
      <w:pPr>
        <w:pStyle w:val="List"/>
        <w:ind w:left="-283" w:hanging="0"/>
        <w:jc w:val="both"/>
        <w:rPr>
          <w:i/>
          <w:i/>
          <w:i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о  дополнительному перечн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казано услуг на сумму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828 152,47 руб.</w:t>
      </w:r>
      <w:r>
        <w:rPr>
          <w:b/>
          <w:sz w:val="28"/>
          <w:szCs w:val="28"/>
        </w:rPr>
        <w:t xml:space="preserve">                (</w:t>
      </w:r>
      <w:r>
        <w:rPr>
          <w:sz w:val="28"/>
          <w:szCs w:val="28"/>
        </w:rPr>
        <w:t xml:space="preserve">2012г.- 452 323,19 руб.).   Доход увеличился на 375 829 руб,28. или 83 %.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3г. услугой «семейный социальный работник» воспользовалось 23 чел.        Доход от  данного вида услуг составил 266 517,42 руб.  (2012 г.- 20 чел./366 231,28 руб.)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ход от оказанных услуг уменьшился  на 99 713,86  руб. или 27 %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ом, доход от предоставленных платных услуг в 2013г. составил 1 735 366,19 руб. (2012г.- 1 323 274,71  руб.).  Доход  увеличился на  412 091,48 руб. или 31 %.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ая сумма оплаты одним клиентом за услуги, предоставленные </w:t>
        <w:br/>
        <w:t xml:space="preserve">в отделениях социального обслуживания на дому, выросла на </w:t>
      </w:r>
      <w:r>
        <w:rPr>
          <w:rFonts w:cs="Times New Roman" w:ascii="Times New Roman" w:hAnsi="Times New Roman"/>
          <w:b/>
          <w:bCs/>
          <w:sz w:val="28"/>
          <w:szCs w:val="28"/>
        </w:rPr>
        <w:t>56%</w:t>
      </w:r>
      <w:r>
        <w:rPr>
          <w:rFonts w:cs="Times New Roman" w:ascii="Times New Roman" w:hAnsi="Times New Roman"/>
          <w:sz w:val="28"/>
          <w:szCs w:val="28"/>
        </w:rPr>
        <w:t xml:space="preserve"> и состави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3 руб. </w:t>
      </w:r>
      <w:r>
        <w:rPr>
          <w:rFonts w:cs="Times New Roman" w:ascii="Times New Roman" w:hAnsi="Times New Roman"/>
          <w:sz w:val="28"/>
          <w:szCs w:val="28"/>
        </w:rPr>
        <w:t>(2012г. – 79 руб.)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ая сумма оплаты одним клиентом за услуги, предоставленные </w:t>
        <w:br/>
        <w:t xml:space="preserve">в отделении социально – медицинского обслуживания на дому, выросла на </w:t>
      </w:r>
      <w:r>
        <w:rPr>
          <w:rFonts w:cs="Times New Roman" w:ascii="Times New Roman" w:hAnsi="Times New Roman"/>
          <w:b/>
          <w:bCs/>
          <w:sz w:val="28"/>
          <w:szCs w:val="28"/>
        </w:rPr>
        <w:t>43%</w:t>
      </w:r>
      <w:r>
        <w:rPr>
          <w:rFonts w:cs="Times New Roman" w:ascii="Times New Roman" w:hAnsi="Times New Roman"/>
          <w:sz w:val="28"/>
          <w:szCs w:val="28"/>
        </w:rPr>
        <w:t xml:space="preserve"> и состави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1 руб. </w:t>
      </w:r>
      <w:r>
        <w:rPr>
          <w:rFonts w:cs="Times New Roman" w:ascii="Times New Roman" w:hAnsi="Times New Roman"/>
          <w:sz w:val="28"/>
          <w:szCs w:val="28"/>
        </w:rPr>
        <w:t>(2012г. – 218 руб.)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немесячный объем оказанных услуг одним социальным работником: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делениях социального обслуживания на дому – </w:t>
      </w:r>
      <w:r>
        <w:rPr>
          <w:rFonts w:cs="Times New Roman" w:ascii="Times New Roman" w:hAnsi="Times New Roman"/>
          <w:b/>
          <w:bCs/>
          <w:sz w:val="28"/>
          <w:szCs w:val="28"/>
        </w:rPr>
        <w:t>1 180 руб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делениях социального и социально-медицинского обслуживания на дому– 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225 руб.</w:t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дневного пребывания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2013 году организовано и проведено 13 заездов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заездов для граждан пожилого возраста и инвали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заезда специалистов по социальной работе (2012г. – 14 заездов)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ход отделения   составил -  203 658 руб. (2012г. – 162 641руб.). </w:t>
        <w:br/>
        <w:t>Доход увеличился на 41 017 руб., или 25 %,</w:t>
        <w:br/>
        <w:t>в том числе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по гарантированному перечню – 62 764 руб.  (2012г. – 71 686 руб.);</w:t>
        <w:br/>
        <w:t>по дополнительному перечню – 140 894 руб.  (2012г. – 90 955 руб.)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-реабилитационное отделение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клиентов, обслуженных в отделении за 2013г. – 1 692 чел.                                                          (2012г. – 1 678 чел.),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олный курс реабилитации прошли -145 чел. (2012г. – 145 чел.)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частичный курс реабилитации - 1 547 чел. (2012г. – 1 533чел.)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В 2013г.  поступило 1 320</w:t>
      </w:r>
      <w:r>
        <w:rPr>
          <w:rFonts w:eastAsia="+mn-ea;Times New Roman" w:cs="Times New Roman" w:ascii="Times New Roman" w:hAnsi="Times New Roman"/>
          <w:iCs/>
          <w:color w:val="00000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дивидуальных программ  реабилитации</w:t>
      </w:r>
      <w:r>
        <w:rPr>
          <w:rFonts w:eastAsia="+mn-ea;Times New Roman" w:cs="+mn-cs" w:ascii="Modern No. 20" w:hAnsi="Modern No. 20"/>
          <w:iCs/>
          <w:color w:val="000000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2012г. –1 337 ИПР)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оличество услуг, оказанных отделением – 24 962ед. (2012г. – 22 903 ед.), темп роста 9%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деление бытового обслуживания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оличество обращений клиентов в отделение – 10 221 ед. (2012г. – 11 123ед.)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изошло уменьшение показателя на 8 %.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личество оказанных услуг – 12 992 ед. (2012г. – 14 592 ед.), уменьшение показателя на 11%.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ход от деятельности мастерских – 1 254 357 руб. (2012г. – 906 231 руб.), темп роста 38%, в том числе:                                            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арикмахерская – 1 008 309 руб. (2012г. – 694 166 руб.);</w:t>
        <w:br/>
        <w:t>- мастерская по ремонту и пошиву одежды  – 108 029 руб. (2012г. – 85 800 руб.);</w:t>
        <w:br/>
        <w:t>- мастерская по ремонту обуви – 92 605 руб. (2012г. – 89 356 руб.);</w:t>
        <w:br/>
        <w:t>- транспортные услуги – 19 716 руб. (2012г –  18 224 руб.)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услуги проката – 25 698 руб. (2012г. – 18 685руб.)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6. Анализ использования фонда оплаты труда. Динамика роста оплаты труд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выплату заработной платы из средств субсидии на выполнение муниципального задания получено средств на сумму  - 24 415 607 руб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редиторская задолженность на 01.01.2014г. – 1 328 393 руб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еднемесячная заработная плата по Центру</w:t>
      </w:r>
      <w:r>
        <w:rPr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3 374 руб</w:t>
      </w:r>
      <w:r>
        <w:rPr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2012г.  -   10 316 руб.), темп роста 29,6%, в том числе: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оциального работника - 12 376 руб. (2012г. – 10 246 руб.),  темп роста 20,8%;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мастера отделения бытового обслуживания – 12 288 руб.  (2012г. –10 125 руб.), темп роста 21,4%                                                                          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юджетная заработная плата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2 590 руб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2012г. – 9 737 руб.), темп роста 27,9%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юджетная заработная плата социального работника – 11 481 руб. (2012г. – 9 848 руб.), темп роста 16,6%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бюджетная заработная плата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84 руб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2012г. – 479 руб.), темп роста 63,7%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небюджетная заработная плата социального работника – 895 руб. (2012г. – 398 руб.), произошло увеличение показателя в 2,2 раз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1F497D"/>
          <w:sz w:val="28"/>
          <w:szCs w:val="28"/>
        </w:rPr>
        <w:t>7. Реализация плана мероприятий «Дорожная карта»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2013г. проведены следующие мероприя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крепление материально-технической базы Центра – приобретено основных средств на сумму 1 495 804 руб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ремонта и технического обслуживания для поддержания в рабочем состоянии оборудования, техники, здания – на сумму 1 288 699 руб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ниторинг оптимизации структуры и штатной численности Цент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величение объема доходов от оказания платных услуг, соответственно, увеличение суммы, направленной на оплату тру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ниторинг санитарно-эпидемиологического состояния Цент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овка пожарной и охранной сигнализаций в гаражном бокс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 кадрового обеспечения, мониторинг вакантных должностей,  количества лиц, прошедших курсы повышения квалификации. Перевод сотрудников на эффективный контрак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информационно-разъяснительной работы на сайте Центра, на информационных порталах в здании Цент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в разработке предложений по корректировке и расширению перечня услуг, тарифов социальных услуг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8. Анализ использования тепло-, водо- и энергоресурсов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сокращение потребления энергоресурс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ответственных лиц за потребление  энерго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графиков поверки приборов учета, передачи показаний приборов учета о количестве   потребляемых энергоресурсов  «Поставщику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месячного сравнительного анализа потребления энергоресурсов с аналогичным периодом предыдущего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фиксирование показаний приборов учета с целью контроля и определения резервных возможностей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2013г.  в рамках подготовки Центра для работы в зимний период, выполнения мероприятий  программы «Энергосбережение  и повышение энергетической эффективности»  выполнены  работы  на сумму  </w:t>
      </w:r>
      <w:r>
        <w:rPr>
          <w:rFonts w:cs="Times New Roman" w:ascii="Times New Roman" w:hAnsi="Times New Roman"/>
          <w:b/>
          <w:bCs/>
          <w:sz w:val="28"/>
          <w:szCs w:val="28"/>
        </w:rPr>
        <w:t>1 317 592 руб</w:t>
      </w:r>
      <w:r>
        <w:rPr>
          <w:rFonts w:cs="Times New Roman" w:ascii="Times New Roman" w:hAnsi="Times New Roman"/>
          <w:sz w:val="28"/>
          <w:szCs w:val="28"/>
        </w:rPr>
        <w:t>., в том числе: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нергосбережение – </w:t>
      </w:r>
      <w:r>
        <w:rPr>
          <w:rFonts w:cs="Times New Roman" w:ascii="Times New Roman" w:hAnsi="Times New Roman"/>
          <w:b/>
          <w:bCs/>
          <w:sz w:val="28"/>
          <w:szCs w:val="28"/>
        </w:rPr>
        <w:t>1 237 880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субсидии – </w:t>
      </w:r>
      <w:r>
        <w:rPr>
          <w:rFonts w:cs="Times New Roman" w:ascii="Times New Roman" w:hAnsi="Times New Roman"/>
          <w:b/>
          <w:bCs/>
          <w:sz w:val="28"/>
          <w:szCs w:val="28"/>
        </w:rPr>
        <w:t>1 002 100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44 440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предпринимательской и иной приносящей доход деятельности – </w:t>
      </w:r>
      <w:r>
        <w:rPr>
          <w:rFonts w:cs="Times New Roman" w:ascii="Times New Roman" w:hAnsi="Times New Roman"/>
          <w:b/>
          <w:bCs/>
          <w:sz w:val="28"/>
          <w:szCs w:val="28"/>
        </w:rPr>
        <w:t>191 34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кущий ремонт – </w:t>
      </w:r>
      <w:r>
        <w:rPr>
          <w:rFonts w:cs="Times New Roman" w:ascii="Times New Roman" w:hAnsi="Times New Roman"/>
          <w:b/>
          <w:bCs/>
          <w:sz w:val="28"/>
          <w:szCs w:val="28"/>
        </w:rPr>
        <w:t>79 712 руб</w:t>
      </w:r>
      <w:r>
        <w:rPr>
          <w:rFonts w:cs="Times New Roman" w:ascii="Times New Roman" w:hAnsi="Times New Roman"/>
          <w:sz w:val="28"/>
          <w:szCs w:val="28"/>
        </w:rPr>
        <w:t>. - за счет предпринимательской и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приносящей доход деятельности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1560"/>
        <w:gridCol w:w="1559"/>
        <w:gridCol w:w="1417"/>
      </w:tblGrid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ремон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осбереж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а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.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опротивления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электрической печи в О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электрокипятильника в О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ажные работы в гаражном бо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теплового уз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системы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мостков по периметру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выполнения работ по замене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 Правилам эксплуатации теплоэнерг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поладок в системе тепло-водо-энерг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 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 3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4030,00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ыполнено работ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7 592,00</w:t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хода энергоресурсов, услуг связи за 2013г. в сравнении с 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92"/>
        <w:gridCol w:w="944"/>
        <w:gridCol w:w="1347"/>
        <w:gridCol w:w="1099"/>
        <w:gridCol w:w="1134"/>
        <w:gridCol w:w="1054"/>
        <w:gridCol w:w="1330"/>
      </w:tblGrid>
      <w:tr>
        <w:trPr>
          <w:trHeight w:val="1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12г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13г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48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ту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е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ту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еж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ту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/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7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365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19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 74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045,9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55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7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2,5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7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7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9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0,35</w:t>
            </w:r>
          </w:p>
        </w:tc>
      </w:tr>
      <w:tr>
        <w:trPr>
          <w:trHeight w:val="1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1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117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92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802,2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87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71,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184,2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26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98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95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 3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 602,5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870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421,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9. Анализ дебиторской и кредиторской задолженности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13г.</w:t>
      </w:r>
      <w:r>
        <w:rPr>
          <w:rFonts w:cs="Times New Roman" w:ascii="Times New Roman" w:hAnsi="Times New Roman"/>
          <w:sz w:val="28"/>
          <w:szCs w:val="28"/>
        </w:rPr>
        <w:t xml:space="preserve"> дебиторской и кредиторской задолженности нет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14г.</w:t>
      </w:r>
      <w:r>
        <w:rPr>
          <w:rFonts w:cs="Times New Roman" w:ascii="Times New Roman" w:hAnsi="Times New Roman"/>
          <w:sz w:val="28"/>
          <w:szCs w:val="28"/>
        </w:rPr>
        <w:t xml:space="preserve">  просроченной кредиторской задолженности нет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кредиторской задолженности по налогам и обязательным платежам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2 065 527,91 руб</w:t>
      </w:r>
      <w:r>
        <w:rPr>
          <w:rFonts w:cs="Times New Roman" w:ascii="Times New Roman" w:hAnsi="Times New Roman"/>
          <w:sz w:val="28"/>
          <w:szCs w:val="28"/>
        </w:rPr>
        <w:t>. (заработная плата, налоги и обязательные платежи за декабрь 2013г.)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14г.</w:t>
      </w:r>
      <w:r>
        <w:rPr>
          <w:rFonts w:cs="Times New Roman" w:ascii="Times New Roman" w:hAnsi="Times New Roman"/>
          <w:sz w:val="28"/>
          <w:szCs w:val="28"/>
        </w:rPr>
        <w:t xml:space="preserve"> просроченной дебиторской задолженности нет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дебиторской задолженност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7 906,20 руб. </w:t>
      </w:r>
      <w:r>
        <w:rPr>
          <w:rFonts w:cs="Times New Roman" w:ascii="Times New Roman" w:hAnsi="Times New Roman"/>
          <w:sz w:val="28"/>
          <w:szCs w:val="28"/>
        </w:rPr>
        <w:t>(авансовые платежи по услугам связи, коммунальным услугам, ГСМ, продукты питания за декабрь 2013г., январь 2014г.)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10.</w:t>
      </w:r>
      <w:r>
        <w:rPr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ланирование и размещение заказов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рамках исполнения Федерального Закона РФ от 21.07.2005 № 94-ФЗ «О размещении заказов на поставки товаров, выполнение работ, оказание услуг для государственных и муниципальных нужд» издан приказ от 09.01.2013г. № 12, в соответствии с которым назначены ответственные лица: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- по контролю за ведением реестра закупок малых сумм, осуществленных без заключения муниципальных контрактов;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- по контролю за исполнением муниципальных контрактов;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- по своевременному формированию заявок на размещение заказов для муниципальных нужд, исходя из  плана-графика.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Объем размещения заказов в 2013г. составил 5 714 784,00 руб. (из общего объема заказов на 2014г., с целью перехода на контрактную систему в сфере закупок – 1 497 000,00 руб.), в том числе: 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- способом запроса котировок на сумму 500 000,00 руб., в результате первоначальная цена контракта снижена на 90 400,00 руб.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о данному контракту произведена замена теплоузла.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- электронный аукцион на 1 100 000,00, первоначальная цена контракта снижена на сумму 509 892,00 руб. -  произведена зам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системы отопления в здании Центра.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+mn-ea;Times New Roman" w:cs="Times New Roman" w:ascii="Times New Roman" w:hAnsi="Times New Roman"/>
          <w:sz w:val="28"/>
          <w:szCs w:val="28"/>
        </w:rPr>
        <w:t>Ввиду малых сумм закупок одноименных товаров, работ, услуг, Центр заключает договоры поставок для муниципальных нужд в соответствии с п. 14 ч. 2 ст. 55 Закона № 94-ФЗ.  Произведено  400 закупок малых объемов на сумму 3 930 880,89 руб.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+mn-ea;Times New Roman" w:cs="Times New Roman" w:ascii="Times New Roman" w:hAnsi="Times New Roman"/>
          <w:sz w:val="28"/>
          <w:szCs w:val="28"/>
        </w:rPr>
        <w:t>В соответствии со ст. 73 БК РФ Центр ведет реестр закупок малых объемов.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+mn-ea;Times New Roman" w:cs="Times New Roman" w:ascii="Times New Roman" w:hAnsi="Times New Roman"/>
          <w:sz w:val="28"/>
          <w:szCs w:val="28"/>
        </w:rPr>
        <w:t>Заключены договоры на оказание услуг водоснабжения, водоотведения и теплоснабжения в соответствии с п. 2 ч. 2 ст. 55  Закона № 94-ФЗ на сумму 659 050,90 руб., в том числе на 2014г. – 349 000,00 руб.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+mn-ea;Times New Roman" w:cs="Times New Roman" w:ascii="Times New Roman" w:hAnsi="Times New Roman"/>
          <w:sz w:val="28"/>
          <w:szCs w:val="28"/>
        </w:rPr>
        <w:t>Договор энергоснабжения в соответствии с п. 2.1 ч. 2 ст. 55 Закона № 94 ФЗ на сумму 226 041,05 руб., в том числе на 2014г. – 86 563,87 руб.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+mn-ea;Times New Roman" w:cs="Times New Roman" w:ascii="Times New Roman" w:hAnsi="Times New Roman"/>
          <w:sz w:val="28"/>
          <w:szCs w:val="28"/>
        </w:rPr>
        <w:t>Заключен договор на оказание услуг электросвязи в соответствии с п. 1 ч. 2 ст. 55 Закона № 94-ФЗ на сумму 146 558,48 руб., в том числе на 2014г. – 70 000,00 руб.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+mn-ea;Times New Roman" w:cs="Times New Roman" w:ascii="Times New Roman" w:hAnsi="Times New Roman"/>
          <w:sz w:val="28"/>
          <w:szCs w:val="28"/>
        </w:rPr>
        <w:t>Объем размещения заказа у субъектов малого предпринимательства в соответствии с п.15 № 94-ФЗ составил 14,3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11. Информация по проведению капитального и текущего ремонт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86"/>
        <w:gridCol w:w="2488"/>
        <w:gridCol w:w="272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плового уз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6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истемы отоп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9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84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Цент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712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ов по периметру з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00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30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12. Анализ результатов инвентар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огласно приказу № 232 от 31.10.2013г.  назначена комиссия для проведения инвентаризации  всех статей баланса при подготовке к годовому отчету.  Инвентаризация проведена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ab/>
        <w:t>В результа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инвентаризация имущества – недостач и излишек не выявле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инвентаризация  финансовых активов – данные бухгалтерского учета соответствуют данным УФ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инвентаризация бюджетных обязательств – данные бухгалтерского учета соответствуют данным УСЗН, остаток неисполненных обязательств соответствует текущей задолженности за ноябрь и декабрь 2013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инвентаризация расчетов с поставщиками и подрядчиками – просроченной задолженности 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инвентаризация расчетов с подотчетными лицами – задолженности по подотчету 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инвентаризация расчетов по налогам – расхождений между данными бухгалтерского учета, внебюджетными фондами и налоговой инспекцией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13. Сведения об использовании информ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 Центре продолжалась замена устаревших компьютеро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на современные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 Центре развернута   корпоративно – одноранговая локальная сеть, объединяющая компьютеры сотрудников аппарата и руководителей 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 бухгалтерии установлена  сетевая версия программы 1С: Бухгалтерия для бюджетных организаций (сервер находится в бухгалтер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Электронный документооборот с казначейством производится через программу «СУФД», с налоговой инспекцией – через программу «Контур-Экстерн», с городским финансовым управлением – через программу «ПБС», начисление заработной платы производится в программе «1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Для улучшения качества подготовки и своевременной сдачи отчетности в 2013г. бухгалтерия работает с обновленной версией программы «1С 8.1» и «1С:Бухгалтерия-Зарплата и кадры 8.1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14. Информация о результатах мероприятий внутреннего контр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В Центре существует следующая система внутреннего контро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создана комиссия  по проведению ревизии </w:t>
      </w:r>
      <w:r>
        <w:rPr>
          <w:rFonts w:cs="Times New Roman" w:ascii="Times New Roman" w:hAnsi="Times New Roman"/>
          <w:sz w:val="28"/>
          <w:szCs w:val="28"/>
        </w:rPr>
        <w:t>денежных средств в кассе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Ревизия проводится ежемесячно, в ходе проверок нарушений кассовой дисциплины не выявлено, строго соблюдается лимит денежных средств, в кассе недостачи и излишек денежных средств  не выявлено, кассовые документы оформлены надлежащим образом, прием выручки от оказания платных услуг осуществляется согласно графику, сдача денежных средств в банк производится своевременно и в полном объем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оздана комиссия по списанию материальных ценностей, которая следит за своевременным списанием и соблюдением норм расхода материалов  на нужды учреж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оздана инвентаризационная комиссия для проведения ежегодной  инвентаризации основных средств и  материальных запасов. По результатам инвентаризации, проведенной  на 01.11.2013г., излишка и недостачи материальных ценностей не выявлен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ежемесячно ведется анализ соблюдения норм расхода ГСМ, производится проверка фактического наличия бензина в баках автомобилей, проводится сверка показаний спидометров с данными путевых листов, недостач в 2013г. не  выявлен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ежеквартально проводится сверка расчетов с поставщиками и подрядчиками, расхождений данных бухгалтерского учета и данных поставщиков не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ежегодно проводится инвентаризация расчетов с ИМНС, расхождений в данных не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ежегодно проводится инвентаризация финансовых активов и принятых бюджетных обязательств, расхождений не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ежедневно проводится контроль за правильностью применения тарифов и правильностью заполнения квитанций в отделении  бытового обслужи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ежедневно проводится контроль за показаниями приборов учета потребления электрической энергии, тепловой энергии, во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ежемесячно проводится проверка качества предоставления социально-бытов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ежедневно проводится контроль за остатками на  лицевых счетах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15. Сведения о результатах внешних контрольных мероприятий.</w:t>
      </w:r>
    </w:p>
    <w:p>
      <w:pPr>
        <w:pStyle w:val="Normal"/>
        <w:tabs>
          <w:tab w:val="clear" w:pos="708"/>
          <w:tab w:val="left" w:pos="19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ведено - 3  внешних проверки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отдел по контролю в сфере размещения муниципальных заказов УЭР администрации города Кемерово – проверка размещение заказов на предмет законности ( акт от 07.02.2013 №3/п) – замечания устран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управление Роспотребнадзора по Кемеровской области - на предмет соблюдения законодательства о защите прав потребителей – нарушений не выявле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рокуратура Центрального района города Кемерово – соблюдение трудового законодательства РФ - нарушений не выявлено.</w:t>
      </w:r>
    </w:p>
    <w:p>
      <w:pPr>
        <w:pStyle w:val="Normal"/>
        <w:tabs>
          <w:tab w:val="clear" w:pos="708"/>
          <w:tab w:val="left" w:pos="199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16. Учетная политика Центра на 2013 год.</w:t>
      </w:r>
    </w:p>
    <w:p>
      <w:pPr>
        <w:pStyle w:val="Normal"/>
        <w:tabs>
          <w:tab w:val="clear" w:pos="708"/>
          <w:tab w:val="left" w:pos="19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Руководствуясь Федеральным Законом «О бухгалтерском  учет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от  06.12.2012.  №  402-ФЗ в   Центре  приказом № 263 от 3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+mn-ea;Times New Roman" w:cs="Times New Roman" w:ascii="Times New Roman" w:hAnsi="Times New Roman"/>
          <w:sz w:val="28"/>
          <w:szCs w:val="28"/>
        </w:rPr>
        <w:t>декабря 2012г. утверждено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+mn-ea;Times New Roman" w:cs="Times New Roman" w:ascii="Times New Roman" w:hAnsi="Times New Roman"/>
          <w:sz w:val="28"/>
          <w:szCs w:val="28"/>
        </w:rPr>
        <w:t>оложение об учетной политике на 2013г.</w:t>
      </w:r>
    </w:p>
    <w:p>
      <w:pPr>
        <w:pStyle w:val="Normal"/>
        <w:tabs>
          <w:tab w:val="clear" w:pos="708"/>
          <w:tab w:val="left" w:pos="19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17. Состояние архива в Центре. Соблюдение правил и сроков хранения докум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Центр в организации деятельности архива руководствуется действующим законодательством, Федеральным законом от 22.10.2004 № 125-ФЗ (в ред. от 11.02.2013) «Об архивном деле в Российской Федераци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Ежегодно приказом  утверждается номенклатура дел для сдачи в архив. Опись и сдача дел в архив проводи</w:t>
      </w:r>
      <w:r>
        <w:rPr>
          <w:rFonts w:eastAsia="+mn-ea;Times New Roman" w:cs="Times New Roman" w:ascii="Times New Roman" w:hAnsi="Times New Roman"/>
          <w:sz w:val="28"/>
          <w:szCs w:val="28"/>
          <w:u w:val="single"/>
        </w:rPr>
        <w:t>т</w:t>
      </w:r>
      <w:r>
        <w:rPr>
          <w:rFonts w:eastAsia="+mn-ea;Times New Roman" w:cs="Times New Roman" w:ascii="Times New Roman" w:hAnsi="Times New Roman"/>
          <w:sz w:val="28"/>
          <w:szCs w:val="28"/>
        </w:rPr>
        <w:t>ся  в соответствии со сроками хранения. Сроки хранения документов определены в приказе Министерства культуры РФ от 25.08.2010 № 558 «Об утверждении «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. Документы с истекшим сроком хранения уничтожаю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Назначено ответственное лицо за прием и хранение дел в арх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18. Планы по развитию Центра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Дальнейшая деятельность в соответствии с уставными целями, муниципальным заданием, планом финансово-хозяйственной деятельности – оптимизация расходов, развитие и внедрение новых видов услуг, форм обслужива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Дальнейшая работа по совершенствованию системы оплаты труда в соответствии с Указом Президента Российской Федерации от 07.05.2012г. № 597 «О мероприятиях по реализации государственной социальной политики», распоряжением правительства РФ от 26.11.2012г. № 2190-р «Программа поэтапного совершенствования системы оплаты труда в  государственных (муниципальных) учреждениях на 2012-2018 годы», утвержденным планом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+mn-ea;Times New Roman" w:cs="Times New Roman" w:ascii="Times New Roman" w:hAnsi="Times New Roman"/>
          <w:sz w:val="28"/>
          <w:szCs w:val="28"/>
        </w:rPr>
        <w:t>мероприятий («Дорожная карта») «Повышение эффективности и качества услуг  по  социальному обслуживанию населения МБУ «КЦСОН Центрального района города Кемерово» на 2013-2018 годы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Дальнейшая деятельность, направленная  на сокращение потребления энергоресурсов, согласно плану   оптимизации бюджетных расходов и привлечению дополнительных бюджетных средств, реализация мероприятий программы «Энергосбережение  и повышение энергетической эффективности».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7:00Z</dcterms:created>
  <dc:creator>HP</dc:creator>
  <dc:description/>
  <cp:keywords/>
  <dc:language>en-US</dc:language>
  <cp:lastModifiedBy>HP</cp:lastModifiedBy>
  <dcterms:modified xsi:type="dcterms:W3CDTF">2014-03-26T03:35:00Z</dcterms:modified>
  <cp:revision>5</cp:revision>
  <dc:subject/>
  <dc:title/>
</cp:coreProperties>
</file>